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ใกล้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มณ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งศ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นวัฒน์จิ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มพล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ื้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ิต บัว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พิสิษฐ์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กร ทิ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ุ่ย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ิรภพ เทโวข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อธิวัฒน์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ภิสิทธื์ บั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ิริ ปลอ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09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พ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