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ชำน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ิยาพร แจ้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มาตร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าด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ด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ล้วกล้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จินตนาสุนท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โรจน์ ปัญจวิรัช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จ้ง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บดี แส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ธนบัตร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ะรัชต์ รอด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ุล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เนื้อ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แก่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พระไตร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สั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ตพล กิตติพิชญ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ล สุทธิ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แช่มฉ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ุข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ณชัย ชื่นธวั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