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พ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เพรา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ชุม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ีชากุ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วิกา ทับ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ครา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นพร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หน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า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่า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์ศรัญชน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ีย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