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ผื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    คง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ราช หนู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