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พาโ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สิงห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วัชร์ ส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วงศ์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ภิญโ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รินทร์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เพสาโร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นันทพร    ลิ้ม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แสง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ชาว์บั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ทิพย์ เก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อยู่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ทิน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ย์ นัคค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เจ็กแต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้วกอ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ิพยเวสาร์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ตน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เพ็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รินทร์ ชา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ธ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กิจสุบ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ภา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ศรี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สิ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ขวัญ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ระ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ข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บุญพ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ุล ศิล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ท จิตเบญ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์ธิภัตษ์ จิตรมั่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ตรีจิต นา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รัตนชั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ริศรา อินทร์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า 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แถ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ธีรสุนท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ฌา พันธ์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เปาวร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ฟ้า สุภา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จ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ปาน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หอมจันทร์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ชัยวัชร์ เทีย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กระจ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ริก    บองการ์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3 </w:t>
          </w:r>
          <w:r>
            <w:rPr>
              <w:rFonts w:ascii="CordiaUPC" w:hAnsi="CordiaUPC" w:eastAsia="Angsana New"/>
              <w:b/>
              <w:b/>
            </w:rPr>
            <w:t>การอ่านเพื่อความเข้า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ณิสา อินทะ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