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    ม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กล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นทร์ราช คนโท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กัลยาณรุ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ตนันท์ จันท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ฎา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