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จิน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ิต ฉลู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ซ็งเพ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งสุนันท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วิษา จินดา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อ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เงิ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ยิ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ชาติธ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ัน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จน์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แพร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อุทั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ิล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505 </w:t>
          </w:r>
          <w:r>
            <w:rPr>
              <w:rFonts w:ascii="CordiaUPC" w:hAnsi="CordiaUPC" w:eastAsia="Angsana New"/>
              <w:b/>
              <w:b/>
            </w:rPr>
            <w:t>พฤติกรรมและความต้องการของผู้ใช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กุลนาว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