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ุ่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ขั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ผัย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โง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ขึ้นกันก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์สิริ อิ่ม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พัฒน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สิทธิธัญ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มล ขอเขีย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ล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น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ภัทร ทะริ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มาล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ธร สี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แสวง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ศรีน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ณ เทพ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แข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นู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ทีย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อรดา ดอนมะเด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พงศ์ จงน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มแก้ว เกิดโ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ขอด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อ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พ็ญ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าม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307 </w:t>
          </w:r>
          <w:r>
            <w:rPr>
              <w:rFonts w:ascii="CordiaUPC" w:hAnsi="CordiaUPC" w:eastAsia="Angsana New"/>
              <w:b/>
              <w:b/>
            </w:rPr>
            <w:t>การวิเคราะห์และประเมินโครงการทางการเง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กศินี ถนอมพลกรั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