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9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วรรณ โยบ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9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ษณา เกิดหมื่นไว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9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กมลชนก ตะพ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9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ธิมา สิทธิ์ธ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9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ร์รัฐฎา เจน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9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รัตน์ งิ้วใหญ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9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ดาภรณ์ นาน้ำเชี่ย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9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าปนี เสก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9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ุดา แสนต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9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ธิการณ์ จันทะมนต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9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สาชล พงค์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9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ัสสร อภิชาติเสนี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9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ตากิ่ม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9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ธิตา สินสุพร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9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พร คุณล้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9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ิกา ขลังวิเชีย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9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พร หมั่นก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9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ินตรา พล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9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ติกาล เกี้ยว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9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แป้น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9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ชรีวรรณ ประท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9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ศิษฎ์สิริ บัญชาเมฆ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9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ตน์ ปราน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9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มะอิ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9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ยากร เดชโคบุ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9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ทองงามข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9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ดา สุวรรณว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9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ษา หนูจ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9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ภรณ์ มะณีย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9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ธิตา การกระส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9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ิตตา เกิ่ง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9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ยาพร ดี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92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ุชงค์ มุ่งก่อ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92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ชานนท์ โพธิ์สิงห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92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ิยา พุทธชา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60309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ติมา ครอง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60309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ภรณ์ กล้าหา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60309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เพิ่มผลสมบั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60309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ัสรา    คิเห็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60309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ุจนวัฒน์ รู้ด่าน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60309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มิกา สีเขีย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22308 </w:t>
          </w:r>
          <w:r>
            <w:rPr>
              <w:rFonts w:ascii="CordiaUPC" w:hAnsi="CordiaUPC" w:eastAsia="Angsana New"/>
              <w:b/>
              <w:b/>
            </w:rPr>
            <w:t>เทคโนโลยีสารสนเทศสำหรับการท่องเที่ยวและการโรงแรม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ภิรดี เนติรังษีวัชรา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ศุกร์ </w:t>
          </w:r>
          <w:r>
            <w:rPr>
              <w:rFonts w:eastAsia="Angsana New" w:ascii="CordiaUPC" w:hAnsi="CordiaUPC"/>
              <w:b/>
              <w:color w:val="000000"/>
            </w:rPr>
            <w:t xml:space="preserve">8:40-12:0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27.03.06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8/12/2017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