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หิ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ก้ว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ัลลภ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ิบ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าปี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6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สถาน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 วงษ์ฟู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