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โพธิ์ไท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ณ์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ภู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หลื่อม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ข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ดู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ู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หร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นาค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ป่าย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จ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ิสา ประจัน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ศยา หล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นิ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กตุสุริ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ตลา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ดา ด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ำ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ถาวร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ิ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ท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งค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คง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ตรี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รูญศา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ันธ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พโรจน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