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ำปา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ุ่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สาย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ลาด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ทร์ปรีชา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ศิริ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ปินะ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นันต์ พันธุ์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ภาวรินค์ อินท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ิเศษ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น้อย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ศษละ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นทรา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201 </w:t>
          </w:r>
          <w:r>
            <w:rPr>
              <w:rFonts w:ascii="CordiaUPC" w:hAnsi="CordiaUPC" w:eastAsia="Angsana New"/>
              <w:b/>
              <w:b/>
            </w:rPr>
            <w:t>กฎหมายธุรกิจและจริยธรรม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ชัย เดชอุด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