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ญ์ ชู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ข็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กร ตุ่น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ฉัตรไก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คำ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ุภากาญจน์ ภูม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อก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เดิม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ดี เชิดเพ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านประพ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พร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ุชินี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าคเ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ค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มินทร์ จุฬา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วัฒนะป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วี เมือ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ปันแก้ว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ชัย ขันธ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ตร แด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จิตรา จำป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