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วิสาส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ถื่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พชรตะก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มะอ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ุทธิณี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รพี แ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กลิ่น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ศศิพัชร์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อ่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ฤทธิ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เดือน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คำ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ว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 คณิต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ินอัญช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พิท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ภาพ 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พร สิงห์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เทพ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412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ิรา 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