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ย์ คล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แพ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ฐ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้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ำน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พ็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ก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ใ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441 </w:t>
          </w:r>
          <w:r>
            <w:rPr>
              <w:rFonts w:ascii="CordiaUPC" w:hAnsi="CordiaUPC" w:eastAsia="Angsana New"/>
              <w:b/>
              <w:b/>
            </w:rPr>
            <w:t>การผสมเทียม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สุดา โชคเฉลิม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