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ทิ้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สำเ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ว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ชื้อ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สืบ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รินธร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ตัณฑเศรณ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ฎ เชีย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พันธุ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3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