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านันท์ ริมป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พ็ช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ัญชลา แอเข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พร แนวโนน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โชค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ฤทัย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พิมุก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ต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ร นาชัย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ชร รัตน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ร์ ใช้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เผื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ุตร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ธน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ข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วงศ์วัฒน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ำนุรัฐ บูรณ์เจรฺ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สาท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เปรมฤ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ส ทิพย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ตรพิบูลย์ เพ็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์ ติ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อง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อ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ตร์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นท์ บุญยรัช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3 </w:t>
          </w:r>
          <w:r>
            <w:rPr>
              <w:rFonts w:ascii="CordiaUPC" w:hAnsi="CordiaUPC" w:eastAsia="Angsana New"/>
              <w:b/>
              <w:b/>
            </w:rPr>
            <w:t>หลักการสื่อสาร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ณภัค คณารักษ์เดโ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2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