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ฤท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ิทธิ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กษเวช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พร เชื้อ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ส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รัตน์ จุลสุว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 อาบ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ศินี หอ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ชระพรรณ์ วิเศษ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ท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ดา แท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ล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ค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ลัย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4 </w:t>
          </w:r>
          <w:r>
            <w:rPr>
              <w:rFonts w:ascii="CordiaUPC" w:hAnsi="CordiaUPC" w:eastAsia="Angsana New"/>
              <w:b/>
              <w:b/>
            </w:rPr>
            <w:t>การอ่านเชิง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ุนีย์ เติมสิน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2/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