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าตรี แท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คงประศ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      คุณ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การย์    ขวั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2 </w:t>
          </w:r>
          <w:r>
            <w:rPr>
              <w:rFonts w:ascii="CordiaUPC" w:hAnsi="CordiaUPC" w:eastAsia="Angsana New"/>
              <w:b/>
              <w:b/>
            </w:rPr>
            <w:t>การออกแบบการวิจัยทางวิทยาศาสตร์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ีติวัฒน์ วรรณบุษปว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