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นภรณ์ วงศ์พระ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ีว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ัญธร ตรีย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ณี จั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มล อ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อนงค์ กิตติเม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กาญจน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มาลย์ ไชย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า แสน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แก้ว บุญโถ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งาม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ักษ์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วีเ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จัยและประเมินผล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11 </w:t>
          </w:r>
          <w:r>
            <w:rPr>
              <w:rFonts w:ascii="CordiaUPC" w:hAnsi="CordiaUPC" w:eastAsia="Angsana New"/>
              <w:b/>
              <w:b/>
            </w:rPr>
            <w:t>ทฤษฎีการวัดและการประเม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เกียรติ ทาน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