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เตนท์ สมจิตร์ กาญจ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กษตรเว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แน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คงส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ขอม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ิทธิ เดช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การพูล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าวุฒิ รัตนโสภ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รักษาม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ปัตย์ สีห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รัตน์ ชาติชู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460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ด้านการโฆษณาและประชา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กานต์ มูสโกภา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1:1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