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ุลเ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ศักดิ์ติยา ปรีช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ผิ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พุทธ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 เป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พรวพรรณ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พา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รอด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หร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ตพชร์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วงษ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ริย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พชร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ำร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ัญพิสิษฐ์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วัฒน์ 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ภูมิ พ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บัณฑิต คุ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ีชา สุวรรณนิต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สุต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ศาสตร์ สระ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รวัฒน์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วิสิฐ ห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ย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ุรพงษ์ น้อ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ลักษณ์ ช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ุ่งอ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3 </w:t>
          </w:r>
          <w:r>
            <w:rPr>
              <w:rFonts w:ascii="CordiaUPC" w:hAnsi="CordiaUPC" w:eastAsia="Angsana New"/>
              <w:b/>
              <w:b/>
            </w:rPr>
            <w:t>การวิเคราะห์โครงการและการบริห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เรศ ธรรม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