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ามาส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หมชัย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ดนางค์ ขอบ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ชื้อ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อ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ทีย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ตั้งรัตนะวัน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    จุ้ยแก้ว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ดี ศรี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อ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วรรณ ฉัตร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รุ้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ด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า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วย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จีบ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ณา ภ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ไพร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ไพท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ลักษณ์ แช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ัคคนิ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สา สี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31 </w:t>
          </w:r>
          <w:r>
            <w:rPr>
              <w:rFonts w:ascii="CordiaUPC" w:hAnsi="CordiaUPC" w:eastAsia="Angsana New"/>
              <w:b/>
              <w:b/>
            </w:rPr>
            <w:t xml:space="preserve">การเขียนภาษาจีน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มิ่ง ลิ่งเป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13:00-15:00, M 29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