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กานต์ อรัญญ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ิ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หอ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ถาปัตยกรรม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ธิ ลิศ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ิญญา เชิดเกียรติ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ณฑิตทัศน์ ทสยัน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7.0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