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ลักษณ์ จอด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่ว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มาลัยต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น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ตระการ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วงศา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รณ    พันธ์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จันทา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แข็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ชนิตา ชำน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ลืออดุ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ิไล บุญห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พันธุ์สุภ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หวานอ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หวังร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ิรา ปิ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ภ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ชัย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ทธ สุริยะ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ษ์ โกสุ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ุร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5 </w:t>
          </w:r>
          <w:r>
            <w:rPr>
              <w:rFonts w:ascii="CordiaUPC" w:hAnsi="CordiaUPC" w:eastAsia="Angsana New"/>
              <w:b/>
              <w:b/>
            </w:rPr>
            <w:t>การวาดภาพและการถ่ายภาพทาง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พา ผึ้งน้อ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