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บ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รีสกุ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ชาญวิ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ต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พา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อี่ยมง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ประภา เนตร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วรรณ รัตน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รณ พนาล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ญา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ุดา สุ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ต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ทัย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ช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พัชร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นุช ศรีศักด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งามวงศ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ครา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สินธุ์ พิมตะ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พ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พล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์ สื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ทำ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ชา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ร พิชิต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อนจ่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อ่า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จอก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