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รโลง โก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ลิศ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สร้อ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เกิด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ลอ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ขก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นันต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ินะ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บัว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ิเล็กโท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5242 </w:t>
          </w:r>
          <w:r>
            <w:rPr>
              <w:rFonts w:ascii="CordiaUPC" w:hAnsi="CordiaUPC" w:eastAsia="Angsana New"/>
              <w:b/>
              <w:b/>
            </w:rPr>
            <w:t>การเขียนโปรแกรมเชิงวัตถุ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ทัศน์ สุริยะกาญ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