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พร 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การส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70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ชมัย อิ่มวิเศ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ฐิตาพร จบสัญ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7 13:00-15:00, F 08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