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ัฒน์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ติมสิริทิ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นันท์ ขอ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งค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ภู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    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มา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า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พั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ุ นู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ผ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ิ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43 </w:t>
          </w:r>
          <w:r>
            <w:rPr>
              <w:rFonts w:ascii="CordiaUPC" w:hAnsi="CordiaUPC" w:eastAsia="Angsana New"/>
              <w:b/>
              <w:b/>
            </w:rPr>
            <w:t>การผลิตรายการวิทยุกระจายเส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ชัย ลาวรรณ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8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