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5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อาค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ภา สธนเสาวภาค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