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่างหยู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ิ้น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วิ้นหยิ่ง ห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นหยิ่ง ถ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อหยิ่ง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หลี่ จ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ยยั่น ฉ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อี๋ ก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ฮุ่ย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เสี่ยว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ฮวา 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ชี่ย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งหยว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ยู่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เจีย 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นี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ผิง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จี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ี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ผิ่ง เผ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เจี๋ย 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ฮว่า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สู้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หลิง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 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เสีย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าน 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่ายยั่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ฟ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ื่อหมิง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๋ยงยี่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าง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315 </w:t>
          </w:r>
          <w:r>
            <w:rPr>
              <w:rFonts w:ascii="CordiaUPC" w:hAnsi="CordiaUPC" w:eastAsia="Angsana New"/>
              <w:b/>
              <w:b/>
            </w:rPr>
            <w:t>การแปลสำหรับการจัดก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ิษฐา พุทธ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6.0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