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เวก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จด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หลั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สาครสิ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ณี วีล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ซ่เต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06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