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ลิ้น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 ปิ่นจ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แจ้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สิงหิรั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ญ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พิม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อี้ย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มณ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