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ภ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ปร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ญญา สี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ู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ผะกา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ทพว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ัศม์ รัศมีส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เส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ุภ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อันท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พล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ำรุงรัตน์ ศร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 แพง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อ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ุทธ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ทรัพย์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อินท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ฎิพัน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มาภรณ์ พ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ระทุ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ภูม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ษ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ุราส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สุทธิ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ส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ขั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ชน แสน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มานวรรธน์ 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ชระมิตร เทียนแก๊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ฏ์ เคว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รี ศตวรรษ โกมารกุล ณ นคร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ุวิทย์ สีนาด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นุพงศ์ ช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ภิเษก จิระเบญจ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1 </w:t>
          </w:r>
          <w:r>
            <w:rPr>
              <w:rFonts w:ascii="CordiaUPC" w:hAnsi="CordiaUPC" w:eastAsia="Angsana New"/>
              <w:b/>
              <w:b/>
            </w:rPr>
            <w:t xml:space="preserve">หลักการบัญชีชั้นต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ิชฎา กีรติอุไ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1/2018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