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งา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โพธิ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ุ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แสง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วรรณ 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ัฒนา เข็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รอดพฤกษ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ธิดา แน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ครา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รัก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ภู่คน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ครื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ช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เค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ฑิมา เก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ภิญญา ชน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ศวรรณ พิชญพงศ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กานต์ จันทร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ันธ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นาค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ล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ศ ก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วรรณ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เพลิ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ผ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เปรื่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ิทธ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สุ่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92 </w:t>
          </w:r>
          <w:r>
            <w:rPr>
              <w:rFonts w:ascii="CordiaUPC" w:hAnsi="CordiaUPC" w:eastAsia="Angsana New"/>
              <w:b/>
              <w:b/>
            </w:rPr>
            <w:t>การศึกษาค้นคว้าอิสร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องทิพย์ สละวงษ์ลักษ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