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ธนภูดิน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สม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บุญ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จันทมิ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ต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    ย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    ป่าขม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์สิตานันท์ จันทร์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ลับดี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โน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สุตัญตั้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วดี ศิริสมานจิต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โค่นถ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บุญ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กื้อ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พู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เดื่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มา เสริฐ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ี วิเชีย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สุบิน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อิน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วัลย์ วิเศษ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ก้ว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เก่งดาร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วง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รถ กลิ่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ปลี่ยน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ิงห์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ช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คลิกค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นต์ โตแฉ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ชา น้อ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ัพ ท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เทพ นา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ดุ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พ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14 </w:t>
          </w:r>
          <w:r>
            <w:rPr>
              <w:rFonts w:ascii="CordiaUPC" w:hAnsi="CordiaUPC" w:eastAsia="Angsana New"/>
              <w:b/>
              <w:b/>
            </w:rPr>
            <w:t>การอ่านเชิงวิเคราะห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ฉลิมศรี จอก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