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มัดถาปะ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เปี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านใจ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ชา เยียรสวัสดิ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ร้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ัตน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ยากุล พิณทะป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า พูล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ค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ิณ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ส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วิดา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ุดา ธิบูรณ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ีญา เสน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ชุม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ว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กัลญา เวท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ภู่ถ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วังเจ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ร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คง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า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สกข์ คำ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