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ล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มงคุต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มาส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าร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สีย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ด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มูลท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ั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ารายณ์ แซ่เ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ชพร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ฟาก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ตรา พรม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ุ่ง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สินี น้อย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ดี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ะอาด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วิชิต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ี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วังหนอง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ผิวขัว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ริญท์ จอก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ชน สายพาน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ษฐ แสงสุ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แสด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รมกา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306 </w:t>
          </w:r>
          <w:r>
            <w:rPr>
              <w:rFonts w:ascii="CordiaUPC" w:hAnsi="CordiaUPC" w:eastAsia="Angsana New"/>
              <w:b/>
              <w:b/>
            </w:rPr>
            <w:t>การท่องเที่ยวเชิงวัฒนธรรม ประวัติศาสตร์และอารยธรรมข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ลภา บุตรดา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