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น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ฝ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ติญากรณ์ วัน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ุ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เกตุ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ชะน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แอ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อรรค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ิทธิ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ชื่น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จิ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ชะม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ถ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เล็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ุข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ี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ชานันท์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ดี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รินทร์ ใจ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วิทักษ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ค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ขุนนร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ต์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พล ฉิมพร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าญ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ฑิญา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กร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   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ัฒน์ คำม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สร้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า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บัว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ง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ยุทธ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ุ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ลุ่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21 </w:t>
          </w:r>
          <w:r>
            <w:rPr>
              <w:rFonts w:ascii="CordiaUPC" w:hAnsi="CordiaUPC" w:eastAsia="Angsana New"/>
              <w:b/>
              <w:b/>
            </w:rPr>
            <w:t>กฎหมาย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ตวงพร ปิย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0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