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งค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   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ม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า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ุ นู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ผ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โก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ิ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3 </w:t>
          </w:r>
          <w:r>
            <w:rPr>
              <w:rFonts w:ascii="CordiaUPC" w:hAnsi="CordiaUPC" w:eastAsia="Angsana New"/>
              <w:b/>
              <w:b/>
            </w:rPr>
            <w:t>การวิเคราะห์สถานการณ์ปัจจุบัน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4.04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