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ัน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ค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ต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ทริก บองการ์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