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ทรัพย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ททัส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ศิณ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จดา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ิรัตน์ รัชช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จุฑา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ุ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นธุ์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วรรษ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ต์ วรรณ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วา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ฎฐ์ มิ่ง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ธน อม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   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ุจ ฉน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ีรา ธนาวุฒ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7 13:00-15:00, 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