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องทิพย์ ชัย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รัตน์ เอกศาส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ชลิกา ศิลปอ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