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ชวดี    ชนะกุลเกษ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วงศ์วชิรบด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อิม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ฉิ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ชา ประภัส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ผึ่ง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ัยคุณ อุ่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ทุ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ทับ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ี ค่ำ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หมอ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ส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แก้ว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เปรื่องโอภ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สวดี ฮอห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ไตร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โอฐ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ชาญ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สำราญ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กำบังก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ตน์ กิ่งแก้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วงษ์ลือ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ทอง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ไม้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นรมิตร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ศักดิ์ ศรีษะ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พงศ์ ไพเร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ไขเข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 เปร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9312 </w:t>
          </w:r>
          <w:r>
            <w:rPr>
              <w:rFonts w:ascii="CordiaUPC" w:hAnsi="CordiaUPC" w:eastAsia="Angsana New"/>
              <w:b/>
              <w:b/>
            </w:rPr>
            <w:t>การประกอบอาหารเสร็จเร็ว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ลักขณา สกุลลิขเรศสีม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</w:t>
          </w:r>
          <w:r>
            <w:rPr>
              <w:rFonts w:ascii="CordiaUPC" w:hAnsi="CordiaUPC" w:eastAsia="Angsana New"/>
              <w:b/>
              <w:b/>
              <w:color w:val="000000"/>
            </w:rPr>
            <w:t>คห</w:t>
          </w:r>
          <w:r>
            <w:rPr>
              <w:rFonts w:eastAsia="Angsana New" w:ascii="CordiaUPC" w:hAnsi="CordiaUPC"/>
              <w:b/>
              <w:color w:val="000000"/>
            </w:rPr>
            <w:t>.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1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