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อร เจ็ก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ิงต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พร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หล่อ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าภา ด้วงจอ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ใหญ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ิตา กำพุด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้อ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กาญจน์ คำพึ่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ว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ืบ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ชฏวรรณ รุจีอังคี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 เทพ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วัฒน์ โวด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9113 </w:t>
          </w:r>
          <w:r>
            <w:rPr>
              <w:rFonts w:ascii="CordiaUPC" w:hAnsi="CordiaUPC" w:eastAsia="Angsana New"/>
              <w:b/>
              <w:b/>
            </w:rPr>
            <w:t>สถิติ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มลยา เนื้อ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0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