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ันท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 หง่อก เยวียน โด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ยุ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ุญชรัสมิ์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ศิริ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วิเศษ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ตรภณ พิริย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ไชยยศ เขีย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รงค์ศักดิ์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พงษ์ แก้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ขุน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โคต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พันธุ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1 </w:t>
          </w:r>
          <w:r>
            <w:rPr>
              <w:rFonts w:ascii="CordiaUPC" w:hAnsi="CordiaUPC" w:eastAsia="Angsana New"/>
              <w:b/>
              <w:b/>
            </w:rPr>
            <w:t>การฟังและพูด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Andrew Taup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