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สุพรรณ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พ็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    ชม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ดีม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กรินทร์ ปิ่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รีธรรมานุ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วัฒน์ เฉล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พล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ณัฐพล ใจ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อรุณไช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พล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      ทุ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งษ์ ศรีจันทร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ธวัช สาร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ันธ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้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นา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าทิตย์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สุ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พจี บรรจงปร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