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ด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ดี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 บังอร ชำนา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ง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อรุณส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ยา จันทป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ซ่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ยุภา เทียมทะ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พล รา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ูมิพัฒน์ เกียรติธนาญ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ชัย ปัญจ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นันท์ จุล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ช บวรสิ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ฉลู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รงสิทธิ์ อุดม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พร บุญนำ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ยุทธ ภัคยุทธ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รรถพล นน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ฆภรณ์ พันธ์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4 </w:t>
          </w:r>
          <w:r>
            <w:rPr>
              <w:rFonts w:ascii="CordiaUPC" w:hAnsi="CordiaUPC" w:eastAsia="Angsana New"/>
              <w:b/>
              <w:b/>
            </w:rPr>
            <w:t>รายงานการเงินและการวิเคราะห์งบ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ลินี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9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