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เส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ชมัย อิ่ม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