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1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ยศ หิง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1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นตกานต์ อรัญญิ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1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กรรณิก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1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เขา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1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ล จันทร์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1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นูญ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1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ช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1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ภาค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55351 </w:t>
          </w:r>
          <w:r>
            <w:rPr>
              <w:rFonts w:ascii="CordiaUPC" w:hAnsi="CordiaUPC" w:eastAsia="Angsana New"/>
              <w:b/>
              <w:b/>
            </w:rPr>
            <w:t xml:space="preserve">การก่อสร้างอาคาร </w:t>
          </w:r>
          <w:r>
            <w:rPr>
              <w:rFonts w:eastAsia="Angsana New" w:ascii="CordiaUPC" w:hAnsi="CordiaUPC"/>
              <w:b/>
            </w:rPr>
            <w:t>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ปริญญา เชิดเกียรติพ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ศาสตรา ตั้งใ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